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Ti porterà dove tu non vuoi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16"/>
        </w:rPr>
        <w:t>At 25,13-21; Sal 102,1-2.11-12.19-20; Gv 21,15-19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 GIUGN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uomo potrà mai darsi una vocazione. Può anche darsela, ma a suo rischio e pericolo. Se la vocazione non è data da Dio, mancherà la grazia che sempre il Signore concede alla vocazione data. Pietro si dona la vocazione di seguire il Maestro. Gesù gli obietta che non è questo il momento. Pietro persevera nella sua volontà. I risultati li conosciamo. La sua sequela si conclude con la triplice tentazio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mone, Simone, ecco: Satana vi ha cercati per vagliarvi come il grano; ma io ho pregato per te, perché la tua fede non venga meno. E tu, una volta convertito, conferma i tuoi fratelli». E Pietro gli disse: «Signore, con te sono pronto ad andare anche in prigione e alla morte». Gli rispose: «Pietro, io ti dico: oggi il gallo non canterà prima che tu, per tre volte, abbia negato di conoscermi» (Lc 22,31-34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po averlo catturato, lo condussero via e lo fecero entrare nella casa del sommo sacerdote. Pietro lo seguiva da lontano. Avevano acceso un fuoco in mezzo al cortile e si erano seduti attorno; anche Pietro sedette in mezzo a loro. Una giovane serva lo vide seduto vicino al fuoco e, guardandolo attentamente, disse: «Anche questi era con lui». Ma egli negò dicendo: «O donna, non lo conosco!». Poco dopo un altro lo vide e disse: «Anche tu sei uno di loro!». Ma Pietro rispose: «O uomo, non lo sono!». Passata circa un’ora, un altro insisteva: «In verità, anche questi era con lui; infatti è Galileo». Ma Pietro disse: «O uomo, non so quello che dici». E in quell’istante, mentre ancora parlava, un gallo cantò. Allora il Signore si voltò e fissò lo sguardo su Pietro, e Pietro si ricordò della parola che il Signore gli aveva detto: «Prima che il gallo canti, oggi mi rinnegherai tre volte». E, uscito fuori, pianse amaramente (Lc 22,54-6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la risurrezione è il Signore che dona a Pietro la sua missione. Nel nome, con la autorità e l’amore di Gesù e per Gesù nel cuore, dovrà pascere pecore e agnelli. Quando giungerà per lui il tempo della fine, lui seguirà il Maestro e lascerà questa terra percorrendo la via del martirio. Non è Pietro che desidera, vuole, decide. È Gesù che glielo annunzia. Non solo il suo governo per la conferma dei credenti nella vera fede è per obbedienza a Cristo, ma anche la morte è vissuta in obbedienza. Nulla in Pietro deve essere dalla sua volontà: né un desiderio, né una vocazione e neanche una sola parola. Tutto in lui deve essere dalla volontà di Gesù Signore. Dovendo lui insegnare a pecore e agnelli come si vive di volontà di Gesù nella volontà di Gesù, dovrà essere il primo a vivere interamente di volontà di Gesù. Se è dalla sua volontà, mai potrà pascere pecore e agnelli con la volontà del suo Maestro. Non è lui nella volontà, mai vi porterà un altro. Come Cristo porta nella volontà del Padre, perché Lui è tutto dalla volontà del Padre, così Pietro porta nella volontà di Cristo, se rimane sempre e tutto nella volontà di Cristo. Questa legge non ha né deroghe né eccezion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nd’ebbero mangiato, Gesù disse a Simon Pietro: «Simone, figlio di Giovanni, mi ami più di costoro?». Gli rispose: «Certo, Signore, tu lo sai che ti voglio bene». Gli disse: «Pasci i miei agnelli». Gli disse di nuovo, per la seconda volta: «Simone, figlio di Giovanni, mi ami?». Gli rispose: «Certo, Signore, tu lo sai che ti voglio bene». Gli disse: «Pascola le mie pecore». Gli disse per la terza volta: «Simone, figlio di Giovanni, mi vuoi bene?». Pietro rimase addolorato che per la terza volta gli domandasse: «Mi vuoi bene?», e gli disse: «Signore, tu conosci tutto; tu sai che ti voglio bene». Gli rispose Gesù: «Pasci le mie pecore. In verità, in verità io ti dico: quando eri più giovane ti vestivi da solo e andavi dove volevi; ma quando sarai vecchio tenderai le tue mani, e un altro ti vestirà e ti porterà dove tu non vuoi». Questo disse per indicare con quale morte egli avrebbe glorificato Dio. E, detto questo, aggiunse: «Seguim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l martirio è dalla nostra volontà, esso non è martirio, è suicidio. Oggi molti sono i suicidi per scelta religiosa. Il martirio è sempre suicidio quando esso crea morte attorno a sé. Gesù chiede ai suoi di fuggire in altre città, quando in una vi è per essi il pericolo di morte. Se invece esso serve al Padre per rendere testimonianza alla verità di Cristo, allora solamente si potrà parlare di martirio cristiano, cioè testimonianza resa a Gesù Signore. Nulla deve essere per la nostra gloria, ma tutto per la gloria di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dalla volontà di Cri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58:00Z</dcterms:created>
  <dc:creator>Gianc</dc:creator>
  <dc:description/>
  <dc:language>en-US</dc:language>
  <cp:lastModifiedBy>Gianc</cp:lastModifiedBy>
  <dcterms:modified xsi:type="dcterms:W3CDTF">2017-05-20T12:58:00Z</dcterms:modified>
  <cp:revision>2</cp:revision>
  <dc:subject/>
  <dc:title/>
</cp:coreProperties>
</file>